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рькина Алексея Владими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, по состоянию на 01 янва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, находящемся в собственност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а – 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1862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ый дом – 71,1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в садоводстве – 599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– 43,0 м.кв.</w:t>
      </w:r>
    </w:p>
    <w:p>
      <w:pPr>
        <w:pStyle w:val="Style15"/>
        <w:numPr>
          <w:ilvl w:val="1"/>
          <w:numId w:val="2"/>
        </w:numPr>
        <w:spacing w:before="0" w:after="240"/>
        <w:ind w:left="143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й пай соответствующий гараже-месту – 1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находящемся в собственности супруг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ира – 79,3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1200,0 м.кв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й дом – 65,6 м.кв.</w:t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мущества – Российская Федерация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, находящихся в собственности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мобиль Ниссан Муран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ованный годовой доход (основное место работы, доход от вкладов в банках, пенсия) – 2 169 229 руб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ованный годовой доход супруги (основное место работы, доход от вкладов в банках, пенсия) – 790 287 рубл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Баяндин</dc:creator>
  <dc:description/>
  <dc:language>en-US</dc:language>
  <cp:lastModifiedBy>Баяндин</cp:lastModifiedBy>
  <dcterms:modified xsi:type="dcterms:W3CDTF">2014-03-24T11:26:00Z</dcterms:modified>
  <cp:revision>2</cp:revision>
  <dc:subject/>
  <dc:title/>
</cp:coreProperties>
</file>